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.02.2019. Nr.DPIP2019/11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talija.fjodoro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19/11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lang w:val="lv-LV"/>
        </w:rPr>
        <w:t xml:space="preserve">Veļas mazgāšanas, ķīmiskās tīrīšanas un gludināšanas pakalpojumi </w:t>
      </w:r>
      <w:bookmarkEnd w:id="0"/>
      <w:bookmarkEnd w:id="1"/>
      <w:r>
        <w:rPr>
          <w:rFonts w:cs="Times New Roman" w:ascii="Times New Roman" w:hAnsi="Times New Roman"/>
          <w:b/>
          <w:lang w:val="lv-LV"/>
        </w:rPr>
        <w:t>Daugavpils pilsētas izglītības iestāžu vajadzībā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eļas mazgāšanas, ķīmiskās tīrīšanas un gludināšanas pakalpojumi Daugavpils pilsētas izglītības iestāžu vajadzībām, saskaņā ar tehnisko specifikāciju (2.pielikum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9.gada 26.februā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 Veļas mazgāšanas, ķīmiskās tīrīšanas un gludināšanas pakalpojumi Daugavpils pilsētas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11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4:00Z</dcterms:created>
  <dc:creator>Kanceleja</dc:creator>
  <dc:description/>
  <cp:keywords/>
  <dc:language>en-US</dc:language>
  <cp:lastModifiedBy>150814</cp:lastModifiedBy>
  <cp:lastPrinted>2019-02-19T08:56:00Z</cp:lastPrinted>
  <dcterms:modified xsi:type="dcterms:W3CDTF">2019-02-19T08:36:00Z</dcterms:modified>
  <cp:revision>4</cp:revision>
  <dc:subject/>
  <dc:title/>
</cp:coreProperties>
</file>